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/>
      </w:pPr>
      <w:r>
        <w:rPr/>
        <w:t>Dz.U. z 2005 r. Nr 17, poz. 141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</w:t>
      </w:r>
      <w:r>
        <w:rPr/>
        <w:t>U S T A W A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</w:t>
      </w:r>
      <w:r>
        <w:rPr/>
        <w:t>z dnia 6 stycznia 2005 r.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   </w:t>
      </w:r>
      <w:r>
        <w:rPr/>
        <w:t>o mniejszościach narodowych i etnicznych oraz o języku regionalnym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</w:t>
      </w:r>
      <w:r>
        <w:rPr/>
        <w:t>Rozdział 1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</w:t>
      </w:r>
      <w:r>
        <w:rPr/>
        <w:t>Przepisy ogólne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</w:t>
      </w:r>
      <w:r>
        <w:rPr/>
        <w:t>Art. 1.</w:t>
      </w:r>
    </w:p>
    <w:p>
      <w:pPr>
        <w:pStyle w:val="HTMLwstpniesformatowany"/>
        <w:rPr/>
      </w:pPr>
      <w:r>
        <w:rPr/>
        <w:t>Ustawa reguluje sprawy związane z zachowaniem i rozwojem tożsamości kulturowej</w:t>
      </w:r>
    </w:p>
    <w:p>
      <w:pPr>
        <w:pStyle w:val="HTMLwstpniesformatowany"/>
        <w:rPr/>
      </w:pPr>
      <w:r>
        <w:rPr/>
        <w:t>mniejszości narodowych i etnicznych oraz zachowaniem i rozwojem języka</w:t>
      </w:r>
    </w:p>
    <w:p>
      <w:pPr>
        <w:pStyle w:val="HTMLwstpniesformatowany"/>
        <w:rPr/>
      </w:pPr>
      <w:r>
        <w:rPr/>
        <w:t>regionalnego, a także sposób realizacji zasady równego traktowania osób bez</w:t>
      </w:r>
    </w:p>
    <w:p>
      <w:pPr>
        <w:pStyle w:val="HTMLwstpniesformatowany"/>
        <w:rPr/>
      </w:pPr>
      <w:r>
        <w:rPr/>
        <w:t>względu na pochodzenie etniczne oraz określa zadania i kompetencje organów</w:t>
      </w:r>
    </w:p>
    <w:p>
      <w:pPr>
        <w:pStyle w:val="HTMLwstpniesformatowany"/>
        <w:rPr/>
      </w:pPr>
      <w:r>
        <w:rPr/>
        <w:t>administracji rządowej i jednostek samorządu terytorialnego w zakresie tych</w:t>
      </w:r>
    </w:p>
    <w:p>
      <w:pPr>
        <w:pStyle w:val="HTMLwstpniesformatowany"/>
        <w:rPr/>
      </w:pPr>
      <w:r>
        <w:rPr/>
        <w:t>spraw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</w:t>
      </w:r>
      <w:r>
        <w:rPr/>
        <w:t>Art. 2.</w:t>
      </w:r>
    </w:p>
    <w:p>
      <w:pPr>
        <w:pStyle w:val="HTMLwstpniesformatowany"/>
        <w:rPr/>
      </w:pPr>
      <w:r>
        <w:rPr/>
        <w:t>1. Mniejszością narodową, w rozumieniu ustawy, jest grupa obywateli polskich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tóra spełnia łącznie następujące warunki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jest mniej liczebna od pozostałej części ludności Rzeczypospolitej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Polskiej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w sposób istotny odróżnia się od pozostałych obywateli językiem, kulturą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lub tradycją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) dąży do zachowania swojego języka, kultury lub tradycj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4) ma świadomość własnej historycznej wspólnoty narodowej i jest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ukierunkowana na jej wyrażanie i ochronę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5) jej przodkowie zamieszkiwali obecne terytorium Rzeczypospolitej Polskiej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od co najmniej 100 lat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6) utożsamia się z narodem zorganizowanym we własnym państwie.</w:t>
      </w:r>
    </w:p>
    <w:p>
      <w:pPr>
        <w:pStyle w:val="HTMLwstpniesformatowany"/>
        <w:rPr/>
      </w:pPr>
      <w:r>
        <w:rPr/>
        <w:t>2. Za mniejszości narodowe uznaje się następujące mniejszości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białoruską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czeską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) litewską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4) niemiecką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5) ormiańską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6) rosyjską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7) słowacką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8) ukraińską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9) żydowską.</w:t>
      </w:r>
    </w:p>
    <w:p>
      <w:pPr>
        <w:pStyle w:val="HTMLwstpniesformatowany"/>
        <w:rPr/>
      </w:pPr>
      <w:r>
        <w:rPr/>
        <w:t>3. Mniejszością etniczną, w rozumieniu ustawy, jest grupa obywateli polskich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tóra spełnia łącznie następujące warunki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jest mniej liczebna od pozostałej części ludności Rzeczypospolitej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Polskiej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w sposób istotny odróżnia się od pozostałych obywateli językiem, kulturą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lub tradycją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) dąży do zachowania swojego języka, kultury lub tradycj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4) ma świadomość własnej historycznej wspólnoty etnicznej i jest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ukierunkowana na jej wyrażanie i ochronę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5) jej przodkowie zamieszkiwali obecne terytorium Rzeczypospolitej Polskiej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od co najmniej 100 lat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6) nie utożsamia się z narodem zorganizowanym we własnym państwie.</w:t>
      </w:r>
    </w:p>
    <w:p>
      <w:pPr>
        <w:pStyle w:val="HTMLwstpniesformatowany"/>
        <w:rPr/>
      </w:pPr>
      <w:r>
        <w:rPr/>
        <w:t>4. Za mniejszości etniczne uznaje się następujące mniejszości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karaimską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łemkowską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) romską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4) tatarską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</w:t>
      </w:r>
      <w:r>
        <w:rPr/>
        <w:t>Art. 3.</w:t>
      </w:r>
    </w:p>
    <w:p>
      <w:pPr>
        <w:pStyle w:val="HTMLwstpniesformatowany"/>
        <w:rPr/>
      </w:pPr>
      <w:r>
        <w:rPr/>
        <w:t>Ilekroć w ustawie jest mowa o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mniejszościach - rozumie się przez to mniejszości narodowe i etniczne, o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których mowa w art. 2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języku mniejszości - rozumie się przez to własny język mniejszośc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narodowej lub etnicznej, o których mowa w art. 2.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</w:t>
      </w:r>
      <w:r>
        <w:rPr/>
        <w:t>Art. 4.</w:t>
      </w:r>
    </w:p>
    <w:p>
      <w:pPr>
        <w:pStyle w:val="HTMLwstpniesformatowany"/>
        <w:rPr/>
      </w:pPr>
      <w:r>
        <w:rPr/>
        <w:t>1. Każda osoba należąca do mniejszości ma prawo do swobodnej decyzji 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traktowaniu jej jako osoby należącej bądź też nienależącej do mniejszości, 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ybór taki lub korzystanie ze związanych z tym wyborem praw nie pociąga z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sobą jakichkolwiek niekorzystnych skutków.</w:t>
      </w:r>
    </w:p>
    <w:p>
      <w:pPr>
        <w:pStyle w:val="HTMLwstpniesformatowany"/>
        <w:rPr/>
      </w:pPr>
      <w:r>
        <w:rPr/>
        <w:t>2. Nikt nie może być obowiązany, inaczej niż na podstawie ustawy, do ujawnieni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informacji o własnej przynależności do mniejszości lub ujawnienia swojeg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ochodzenia, języka mniejszości lub religii.</w:t>
      </w:r>
    </w:p>
    <w:p>
      <w:pPr>
        <w:pStyle w:val="HTMLwstpniesformatowany"/>
        <w:rPr/>
      </w:pPr>
      <w:r>
        <w:rPr/>
        <w:t>3. Nikt nie może być obowiązany do udowodnienia własnej przynależności do danej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.</w:t>
      </w:r>
    </w:p>
    <w:p>
      <w:pPr>
        <w:pStyle w:val="HTMLwstpniesformatowany"/>
        <w:rPr/>
      </w:pPr>
      <w:r>
        <w:rPr/>
        <w:t>4. Osoby należące do mniejszości mogą korzystać z praw i wolności wynikających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z zasad zawartych w niniejszej ustawie indywidualnie, jak też wspólnie 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innymi członkami swojej mniejszości.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</w:t>
      </w:r>
      <w:r>
        <w:rPr/>
        <w:t>Art. 5.</w:t>
      </w:r>
    </w:p>
    <w:p>
      <w:pPr>
        <w:pStyle w:val="HTMLwstpniesformatowany"/>
        <w:rPr/>
      </w:pPr>
      <w:r>
        <w:rPr/>
        <w:t>1. Zabrania się stosowania środków mających na celu asymilację osób należących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do mniejszości, jeżeli środki te są stosowane wbrew ich woli.</w:t>
      </w:r>
    </w:p>
    <w:p>
      <w:pPr>
        <w:pStyle w:val="HTMLwstpniesformatowany"/>
        <w:rPr/>
      </w:pPr>
      <w:r>
        <w:rPr/>
        <w:t>2. Zabrania się stosowania środków mających na celu zmianę proporcj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narodowościowych lub etnicznych na obszarach zamieszkałych przez mniejszości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</w:t>
      </w:r>
      <w:r>
        <w:rPr/>
        <w:t>Art. 6.</w:t>
      </w:r>
    </w:p>
    <w:p>
      <w:pPr>
        <w:pStyle w:val="HTMLwstpniesformatowany"/>
        <w:rPr/>
      </w:pPr>
      <w:r>
        <w:rPr/>
        <w:t>1. Zabrania się dyskryminacji wynikającej z przynależności do mniejszości.</w:t>
      </w:r>
    </w:p>
    <w:p>
      <w:pPr>
        <w:pStyle w:val="HTMLwstpniesformatowany"/>
        <w:rPr/>
      </w:pPr>
      <w:r>
        <w:rPr/>
        <w:t>2. Organy władzy publicznej są obowiązane podejmować odpowiednie środki w celu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popierania pełnej i rzeczywistej równości w sferze życia ekonomicznego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społecznego, politycznego i kulturalnego pomiędzy osobami należącymi do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mniejszości, a osobami należącymi do więk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ochrony osób, które są obiektem dyskryminacji, wrogości lub przemocy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będących skutkiem ich przynależności do mniej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) umacniania dialogu międzykulturowego.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</w:t>
      </w:r>
      <w:r>
        <w:rPr/>
        <w:t>Rozdział 2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</w:t>
      </w:r>
      <w:r>
        <w:rPr/>
        <w:t>Używanie języka mniejszości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</w:t>
      </w:r>
      <w:r>
        <w:rPr/>
        <w:t>Art. 7.</w:t>
      </w:r>
    </w:p>
    <w:p>
      <w:pPr>
        <w:pStyle w:val="HTMLwstpniesformatowany"/>
        <w:rPr/>
      </w:pPr>
      <w:r>
        <w:rPr/>
        <w:t>1. Osoby należące do mniejszości mają prawo do używania i pisowni swoich imion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i nazwisk zgodnie z zasadami pisowni języka mniejszości, w szczególności d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ejestracji w aktach stanu cywilnego i dokumentach tożsamości.</w:t>
      </w:r>
    </w:p>
    <w:p>
      <w:pPr>
        <w:pStyle w:val="HTMLwstpniesformatowany"/>
        <w:rPr/>
      </w:pPr>
      <w:r>
        <w:rPr/>
        <w:t>2. Imiona i nazwiska osób należących do mniejszości zapisane w alfabecie innym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niż alfabet łaciński podlegają transliteracji.</w:t>
      </w:r>
    </w:p>
    <w:p>
      <w:pPr>
        <w:pStyle w:val="HTMLwstpniesformatowany"/>
        <w:rPr/>
      </w:pPr>
      <w:r>
        <w:rPr/>
        <w:t>3. Minister właściwy do spraw administracji publicznej w porozumieniu 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inistrem właściwym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określi, w drodze rozporządzenia, sposób transliteracji, o której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owa w ust. 2, uwzględniając zasady pisowni języka mniejszości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</w:t>
      </w:r>
      <w:r>
        <w:rPr/>
        <w:t>Art. 8.</w:t>
      </w:r>
    </w:p>
    <w:p>
      <w:pPr>
        <w:pStyle w:val="HTMLwstpniesformatowany"/>
        <w:rPr/>
      </w:pPr>
      <w:r>
        <w:rPr/>
        <w:t>Osoby należące do mniejszości mają w szczególności prawo do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swobodnego posługiwania się językiem mniejszości w życiu prywatnym 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publicznie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rozpowszechniania i wymiany informacji w języku mniej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) zamieszczania w języku mniejszości informacji o charakterze prywatnym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4) nauki języka mniejszości lub w języku mniejszości.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</w:t>
      </w:r>
      <w:r>
        <w:rPr/>
        <w:t>Art. 9.</w:t>
      </w:r>
    </w:p>
    <w:p>
      <w:pPr>
        <w:pStyle w:val="HTMLwstpniesformatowany"/>
        <w:rPr/>
      </w:pPr>
      <w:r>
        <w:rPr/>
        <w:t>1. Przed organami gminy, obok języka urzędowego, może być używany, jako język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omocniczy, język mniejszości.</w:t>
      </w:r>
    </w:p>
    <w:p>
      <w:pPr>
        <w:pStyle w:val="HTMLwstpniesformatowany"/>
        <w:rPr/>
      </w:pPr>
      <w:r>
        <w:rPr/>
        <w:t>2. Język pomocniczy może być używany jedynie w gminach, w których liczb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ieszkańców gminy należących do mniejszości, której język ma być używany jak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język pomocniczy, jest nie mniejsza niż 20% ogólnej liczby mieszkańców gminy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i które zostały wpisane do Urzędowego Rejestru Gmin, w których używany jest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język pomocniczy, zwanego dalej "Urzędowym Rejestrem".</w:t>
      </w:r>
    </w:p>
    <w:p>
      <w:pPr>
        <w:pStyle w:val="HTMLwstpniesformatowany"/>
        <w:rPr/>
      </w:pPr>
      <w:r>
        <w:rPr/>
        <w:t>3. Możliwość używania języka pomocniczego oznacza, że osoby należące d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, z zastrzeżeniem ust. 5, mają prawo do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zwracania się do organów gminy w języku pomocniczym w formie pisemnej lub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ustnej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uzyskiwania, na wyraźny wniosek, odpowiedzi także w języku pomocniczym w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formie pisemnej lub ustnej.</w:t>
      </w:r>
    </w:p>
    <w:p>
      <w:pPr>
        <w:pStyle w:val="HTMLwstpniesformatowany"/>
        <w:rPr/>
      </w:pPr>
      <w:r>
        <w:rPr/>
        <w:t>4. Dopuszcza się wniesienie podania w języku pomocniczym. Wniesienie podania 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języku pomocniczym nie stanowi braku powodującego pozostawienie podania be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ozpoznania.</w:t>
      </w:r>
    </w:p>
    <w:p>
      <w:pPr>
        <w:pStyle w:val="HTMLwstpniesformatowany"/>
        <w:rPr/>
      </w:pPr>
      <w:r>
        <w:rPr/>
        <w:t>5. Procedura odwoławcza odbywa się wyłącznie w języku urzędowym.</w:t>
      </w:r>
    </w:p>
    <w:p>
      <w:pPr>
        <w:pStyle w:val="HTMLwstpniesformatowany"/>
        <w:rPr/>
      </w:pPr>
      <w:r>
        <w:rPr/>
        <w:t>6. Nikt nie może uchylić się od wykonania zgodnego z prawem polecenia lub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rzeczenia wydanego w języku urzędowym, jeżeli okoliczności wymagają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niezwłocznego jego wykonania, aby mogło osiągnąć swój cel.</w:t>
      </w:r>
    </w:p>
    <w:p>
      <w:pPr>
        <w:pStyle w:val="HTMLwstpniesformatowany"/>
        <w:rPr/>
      </w:pPr>
      <w:r>
        <w:rPr/>
        <w:t>7. Wątpliwości rozstrzygane są na podstawie dokumentu sporządzonego w języku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urzędowym.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10.</w:t>
      </w:r>
    </w:p>
    <w:p>
      <w:pPr>
        <w:pStyle w:val="HTMLwstpniesformatowany"/>
        <w:rPr/>
      </w:pPr>
      <w:r>
        <w:rPr/>
        <w:t>1. Wpisu do Urzędowego Rejestru dokonuje prowadzący Urzędowy Rejestr minister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łaściwy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, na podstawie wniosku rady gminy.</w:t>
      </w:r>
    </w:p>
    <w:p>
      <w:pPr>
        <w:pStyle w:val="HTMLwstpniesformatowany"/>
        <w:rPr/>
      </w:pPr>
      <w:r>
        <w:rPr/>
        <w:t>2. Wniosek, o którym mowa w ust. 1, powinien zawierać w szczególności dan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urzędowe dotyczące liczby mieszkańców gminy, w tym liczby mieszkańcó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należących do mniejszości, której język ma być używany jako język pomocniczy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raz uchwałę rady gminy o wyrażeniu zgody na wprowadzenie języka pomocniczeg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raz ze wskazaniem języka mniejszości, który ma być językiem pomocniczym.</w:t>
      </w:r>
    </w:p>
    <w:p>
      <w:pPr>
        <w:pStyle w:val="HTMLwstpniesformatowany"/>
        <w:rPr/>
      </w:pPr>
      <w:r>
        <w:rPr/>
        <w:t>3. Przed dokonaniem wpisu do Urzędowego Rejestru, minister właściwy do spra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yznań religijnych oraz mniejszości narodowych i etnicznych weryfikuj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niosek, o którym mowa w ust. 1. Minister właściwy do spraw wyznań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eligijnych oraz mniejszości narodowych i etnicznych może odmówić dokonani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pisu do Urzędowego Rejestru, jeżeli wniosek nie spełnia wymogów określonych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 ust. 2.</w:t>
      </w:r>
    </w:p>
    <w:p>
      <w:pPr>
        <w:pStyle w:val="HTMLwstpniesformatowany"/>
        <w:rPr/>
      </w:pPr>
      <w:r>
        <w:rPr/>
        <w:t>4. Minister właściwy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odmawia dokonania wpisu do Urzędowego Rejestru jeżeli liczb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ieszkańców gminy należących do mniejszości, której język ma być używany jak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język pomocniczy, jest mniejsza niż 20% ogólnej liczby mieszkańców tej gminy.</w:t>
      </w:r>
    </w:p>
    <w:p>
      <w:pPr>
        <w:pStyle w:val="HTMLwstpniesformatowany"/>
        <w:rPr/>
      </w:pPr>
      <w:r>
        <w:rPr/>
        <w:t>5. Na odmowę dokonania wpisu do Urzędowego Rejestru radzie gminy przysługuj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skarga do sądu administracyjnego.</w:t>
      </w:r>
    </w:p>
    <w:p>
      <w:pPr>
        <w:pStyle w:val="HTMLwstpniesformatowany"/>
        <w:rPr/>
      </w:pPr>
      <w:r>
        <w:rPr/>
        <w:t>6. Minister właściwy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na wniosek rady gminy wykreśla gminę z Urzędowego Rejestru.</w:t>
      </w:r>
    </w:p>
    <w:p>
      <w:pPr>
        <w:pStyle w:val="HTMLwstpniesformatowany"/>
        <w:rPr/>
      </w:pPr>
      <w:r>
        <w:rPr/>
        <w:t>7. Minister właściwy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określi, w porozumieniu z ministrem właściwym do spra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administracji publicznej, w drodze rozporządzenia, sposób prowadzeni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Urzędowego Rejestru oraz wzór wniosku, o którym mowa w ust. 1, uwzględniając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 szczególności dane pozwalające na jednoznaczną identyfikację gminy (nazw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ojewództwa, nazwa powiatu, nazwa gminy) oraz informacje, o których mowa 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ust. 2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11.</w:t>
      </w:r>
    </w:p>
    <w:p>
      <w:pPr>
        <w:pStyle w:val="HTMLwstpniesformatowany"/>
        <w:rPr/>
      </w:pPr>
      <w:r>
        <w:rPr/>
        <w:t>1. W gminie wpisanej do Urzędowego Rejestru pracownikom zatrudnionym w urzędzi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gminy, w jednostkach pomocniczych gminy oraz w gminnych jednostka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zakładach budżetowych może być przyznany dodatek z tytułu znajomości język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omocniczego obowiązującego na terenie tej gminy. Zasady przyznawania dodatku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raz jego wysokość określają przepisy dotyczące zasad wynagradzani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racowników samorządowych.</w:t>
      </w:r>
    </w:p>
    <w:p>
      <w:pPr>
        <w:pStyle w:val="HTMLwstpniesformatowany"/>
        <w:rPr/>
      </w:pPr>
      <w:r>
        <w:rPr/>
        <w:t>2. Znajomość języka pomocniczego potwierdza dyplom, zaświadczenie lub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certyfikat.</w:t>
      </w:r>
    </w:p>
    <w:p>
      <w:pPr>
        <w:pStyle w:val="HTMLwstpniesformatowany"/>
        <w:rPr/>
      </w:pPr>
      <w:r>
        <w:rPr/>
        <w:t>3. Minister właściwy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określi, w porozumieniu z ministrem właściwym do spraw oświaty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ychowania, w drodze rozporządzenia, wykaz dyplomów, zaświadczeń lub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certyfikatów, o których mowa w ust. 2, uwzględniając wszystkie język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12.</w:t>
      </w:r>
    </w:p>
    <w:p>
      <w:pPr>
        <w:pStyle w:val="HTMLwstpniesformatowany"/>
        <w:rPr/>
      </w:pPr>
      <w:r>
        <w:rPr/>
        <w:t>1. Dodatkowe tradycyjne nazwy w języku mniejszości mogą być używane obok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urzędowych nazw miejscowości i obiektów fizjograficznych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nazw ulic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- ustalonych w języku polskim na podstawie odrębnych przepisów.</w:t>
      </w:r>
    </w:p>
    <w:p>
      <w:pPr>
        <w:pStyle w:val="HTMLwstpniesformatowany"/>
        <w:rPr/>
      </w:pPr>
      <w:r>
        <w:rPr/>
        <w:t>2. Dodatkowe nazwy, o których mowa w ust. 1, mogą być używane jedynie n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bszarze gmin wpisanych do, prowadzonego przez ministra właściwego do spra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yznań religijnych oraz mniejszości narodowych i etnicznych Rejestru gmin, n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tórych obszarze używane są nazwy w języku mniejszości, zwanego dalej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"Rejestrem gmin". Wpisu do Rejestru gmin dokonuje minister właściwy do spra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yznań religijnych oraz mniejszości narodowych i etnicznych na wniosek rady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gminy, na której obszarze nazwy te mają być używane, z zastrzeżeniem ust. 7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art. 13 ust. 1-7.</w:t>
      </w:r>
    </w:p>
    <w:p>
      <w:pPr>
        <w:pStyle w:val="HTMLwstpniesformatowany"/>
        <w:rPr/>
      </w:pPr>
      <w:r>
        <w:rPr/>
        <w:t>3. Dodatkowe nazwy, o których mowa w ust. 1, nie mogą nawiązywać do nazw 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kresu 1933-1945, nadanych przez władze Trzeciej Rzeszy Niemieckiej lub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Związku Socjalistycznych Republik Radzieckich.</w:t>
      </w:r>
    </w:p>
    <w:p>
      <w:pPr>
        <w:pStyle w:val="HTMLwstpniesformatowany"/>
        <w:rPr/>
      </w:pPr>
      <w:r>
        <w:rPr/>
        <w:t>4. Dodatkowe nazwy, o których mowa w ust. 1, mogą być wprowadzone na tereni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całej gminy lub w poszczególnych miejscowościach.</w:t>
      </w:r>
    </w:p>
    <w:p>
      <w:pPr>
        <w:pStyle w:val="HTMLwstpniesformatowany"/>
        <w:rPr/>
      </w:pPr>
      <w:r>
        <w:rPr/>
        <w:t>5. Dodatkowe nazwy, o których mowa w ust. 1, umieszczane są po nazwie w języku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olskim i nie mogą być stosowane samodzielnie.</w:t>
      </w:r>
    </w:p>
    <w:p>
      <w:pPr>
        <w:pStyle w:val="HTMLwstpniesformatowany"/>
        <w:rPr/>
      </w:pPr>
      <w:r>
        <w:rPr/>
        <w:t>6. Ustalenie dodatkowej nazwy w języku mniejszości następuje zgodnie z zasadam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isowni tego języka.</w:t>
      </w:r>
    </w:p>
    <w:p>
      <w:pPr>
        <w:pStyle w:val="HTMLwstpniesformatowany"/>
        <w:rPr/>
      </w:pPr>
      <w:r>
        <w:rPr/>
        <w:t>7. Dodatkowa nazwa miejscowości lub obiektu fizjograficznego w języku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 może być ustalona na wniosek rady gminy, jeżeli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liczba mieszkańców gminy należących do mniejszości jest nie mniejsza niż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20% ogólnej liczby mieszkańców tej gminy, lub, w przypadku miejscowośc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zamieszkanej, za ustaleniem dodatkowej nazwy miejscowości w języku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mniejszości opowiedziała się w konsultacjach, przeprowadzonych w trybie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określonym w art. 5a ust. 2 ustawy z dnia 8 marca 1990 r. o samorządzie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gminnym (Dz.U. z 2001 r. Nr 142, poz. 191, z późn. zm.)[1], ponad połowa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mieszkańców tej miejscowości biorących udział w konsultacjach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wniosek rady gminy uzyskał pozytywną opinię Komisji Nazw Miejscowości 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Obiektów Fizjograficznych, utworzonej na podstawie ustawy z dnia 29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sierpnia 2003 r. o urzędowych nazwach miejscowości i obiektów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fizjograficznych (Dz.U. Nr 166, poz. 1612).</w:t>
      </w:r>
    </w:p>
    <w:p>
      <w:pPr>
        <w:pStyle w:val="HTMLwstpniesformatowany"/>
        <w:rPr/>
      </w:pPr>
      <w:r>
        <w:rPr/>
        <w:t>8. Do ustalania dodatkowych nazw ulic w języku mniejszości zastosowanie mają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rzepisy ustawy, o której mowa w ust. 7 pkt 1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13.</w:t>
      </w:r>
    </w:p>
    <w:p>
      <w:pPr>
        <w:pStyle w:val="HTMLwstpniesformatowany"/>
        <w:rPr/>
      </w:pPr>
      <w:r>
        <w:rPr/>
        <w:t>1. Rada gminy przedstawia wniosek, o którym mowa w art. 12 ust. 7, na wniosek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ieszkańców gminy należących do mniejszości lub z inicjatywy własnej. 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rzypadku wniosku dotyczącego nazwy miejscowości zamieszkanej, rada gminy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jest obowiązana uprzednio przeprowadzić w tej sprawie konsultacje 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ieszkańcami tej miejscowości, w trybie określonym w art. 5a ust. 2 ustawy 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samorządzie gminnym.</w:t>
      </w:r>
    </w:p>
    <w:p>
      <w:pPr>
        <w:pStyle w:val="HTMLwstpniesformatowany"/>
        <w:rPr/>
      </w:pPr>
      <w:r>
        <w:rPr/>
        <w:t>2. Rada gminy przedstawia wniosek, o którym mowa w art. 12 ust. 7, ministrow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łaściwemu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za pośrednictwem wojewody.</w:t>
      </w:r>
    </w:p>
    <w:p>
      <w:pPr>
        <w:pStyle w:val="HTMLwstpniesformatowany"/>
        <w:rPr/>
      </w:pPr>
      <w:r>
        <w:rPr/>
        <w:t>3. Wniosek, o którym mowa w art. 12 ust. 7, powinien zawierać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uchwałę rady gminy w sprawie ustalenia dodatkowej nazwy miejscowości lub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obiektu fizjograficznego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prawidłowe brzmienie urzędowej nazwy miejscowości lub obiektu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fizjograficznego w języku polskim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) w przypadku obiektu fizjograficznego - opinie zarządów województw, na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których terenie obiekt się znajduje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4) proponowane brzmienie nazwy dodatkowej w języku mniej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5) omówienie wyników konsultacji, o których mowa w ust. 1 i w art. 12 ust. 7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pkt 1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6) informację o kosztach finansowych wprowadzenia proponowanej zmiany.</w:t>
      </w:r>
    </w:p>
    <w:p>
      <w:pPr>
        <w:pStyle w:val="HTMLwstpniesformatowany"/>
        <w:rPr/>
      </w:pPr>
      <w:r>
        <w:rPr/>
        <w:t>4. Wymóg zasięgnięcia opinii uznaje się za spełniony w przypadku niewyrażeni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pinii, o których mowa w ust. 3 pkt 3, w terminie 30 dni od dnia otrzymani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ystąpienia o opinię.</w:t>
      </w:r>
    </w:p>
    <w:p>
      <w:pPr>
        <w:pStyle w:val="HTMLwstpniesformatowany"/>
        <w:rPr/>
      </w:pPr>
      <w:r>
        <w:rPr/>
        <w:t>5. Wojewoda jest obowiązany przekazać ministrowi właściwemu do spraw wyznań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eligijnych oraz mniejszości narodowych i etnicznych wniosek, o którym mowa 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art. 12 ust. 7, nie później niż w ciągu 30 dni od dnia jego otrzymania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dołączając swoją opinię. Minister właściwy do spraw wyznań religijnych ora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 narodowych i etnicznych przekazuje Komisji Nazw Miejscowości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biektów Fizjograficznych wniosek do zaopiniowania. Komisja Nazw Miejscowośc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i Obiektów Fizjograficznych przedstawia ministrowi właściwemu do spraw wyznań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eligijnych oraz mniejszości narodowych i etnicznych swoją opinię, z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ośrednictwem ministra właściwego do spraw administracji publicznej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niezwłocznie po zapoznaniu się z wnioskiem.</w:t>
      </w:r>
    </w:p>
    <w:p>
      <w:pPr>
        <w:pStyle w:val="HTMLwstpniesformatowany"/>
        <w:rPr/>
      </w:pPr>
      <w:r>
        <w:rPr/>
        <w:t>6. Dodatkową nazwę miejscowości lub obiektu fizjograficznego w języku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 uważa się za ustaloną, jeżeli została wpisana do Rejestru gmin.</w:t>
      </w:r>
    </w:p>
    <w:p>
      <w:pPr>
        <w:pStyle w:val="HTMLwstpniesformatowany"/>
        <w:rPr/>
      </w:pPr>
      <w:r>
        <w:rPr/>
        <w:t>7. Wpisu, o którym mowa w ust. 6, dokonuje minister właściwy do spraw wyznań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eligijnych oraz mniejszości narodowych i etnicznych, po uzyskaniu pozytywnej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pinii Komisji Nazw Miejscowości i Obiektów Fizjograficznych.</w:t>
      </w:r>
    </w:p>
    <w:p>
      <w:pPr>
        <w:pStyle w:val="HTMLwstpniesformatowany"/>
        <w:rPr/>
      </w:pPr>
      <w:r>
        <w:rPr/>
        <w:t>8. Minister właściwy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odmówi wpisania do Rejestru gmin dodatkowej nazwy miejscowości lub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biektu fizjograficznego w języku mniejszości lub wykreśli nazwę z teg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ejestru, jeżeli będzie nawiązywała do nazwy z okresu 1933-1945, nadanej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rzez władze Trzeciej Rzeszy Niemieckiej lub Związku Socjalistycznych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epublik Radzieckich.</w:t>
      </w:r>
    </w:p>
    <w:p>
      <w:pPr>
        <w:pStyle w:val="HTMLwstpniesformatowany"/>
        <w:rPr/>
      </w:pPr>
      <w:r>
        <w:rPr/>
        <w:t>9. Na odmowę dokonania wpisu, o którym mowa w ust. 6, i na wykreślenie, 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tórym mowa w ust. 8, radzie gminy przysługuje skarga do sądu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administracyjnego.</w:t>
      </w:r>
    </w:p>
    <w:p>
      <w:pPr>
        <w:pStyle w:val="HTMLwstpniesformatowany"/>
        <w:rPr/>
      </w:pPr>
      <w:r>
        <w:rPr/>
        <w:t>10. Minister właściwy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w porozumieniu z ministrem właściwym do spraw administracj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ublicznej, określi, w drodze rozporządzenia, wzory wniosków rady gminy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o wpisanie gminy do Rejestru gmin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o ustalenie dodatkowej nazwy miejscowości lub obiektu fizjograficznego w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języku mniejszości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- biorąc pod uwagę szczegółowy zakres informacji umieszczanych w Rejestrz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gmin.</w:t>
      </w:r>
    </w:p>
    <w:p>
      <w:pPr>
        <w:pStyle w:val="HTMLwstpniesformatowany"/>
        <w:rPr/>
      </w:pPr>
      <w:r>
        <w:rPr/>
        <w:t>11. Minister właściwy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w porozumieniu z ministrem właściwym do spraw administracj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ublicznej, określi, w drodze rozporządzenia, sposób prowadzenia Rejestru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gmin oraz szczegółowy zakres informacji umieszczanych w tym Rejestrze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uwzględniając określenie województwa i powiatu, na których obszarze położon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jest gmina, nazwę gminy, urzędową nazwę miejscowości lub obiektu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fizjograficznego oraz dodatkową nazwę w języku mniejszości.</w:t>
      </w:r>
    </w:p>
    <w:p>
      <w:pPr>
        <w:pStyle w:val="HTMLwstpniesformatowany"/>
        <w:rPr/>
      </w:pPr>
      <w:r>
        <w:rPr/>
        <w:t>12. Minister właściwy do spraw transportu, w porozumieniu z ministrem właściwym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do spraw wyznań religijnych oraz mniejszości narodowych i etniczn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inistrem właściwym do spraw administracji publicznej, określi, w drodz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ozporządzenia, szczegóły dotyczące umieszczania na znakach i tablicach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dodatkowych nazw w języku mniejszości, uwzględniając w szczególności wielkość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i styl czcionki nazw w języku polskim i w języku mniejszości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14.</w:t>
      </w:r>
    </w:p>
    <w:p>
      <w:pPr>
        <w:pStyle w:val="HTMLwstpniesformatowany"/>
        <w:rPr/>
      </w:pPr>
      <w:r>
        <w:rPr/>
        <w:t>Przez liczbę mieszkańców gminy należących do mniejszości, o której mowa w art. 9</w:t>
      </w:r>
    </w:p>
    <w:p>
      <w:pPr>
        <w:pStyle w:val="HTMLwstpniesformatowany"/>
        <w:rPr/>
      </w:pPr>
      <w:r>
        <w:rPr/>
        <w:t>ust. 2, art. 10 ust. 4 i art. 12 ust. 7 pkt 1, należy rozumieć liczbę urzędowo</w:t>
      </w:r>
    </w:p>
    <w:p>
      <w:pPr>
        <w:pStyle w:val="HTMLwstpniesformatowany"/>
        <w:rPr/>
      </w:pPr>
      <w:r>
        <w:rPr/>
        <w:t>ustaloną jako wynik ostatniego spisu powszechnego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15.</w:t>
      </w:r>
    </w:p>
    <w:p>
      <w:pPr>
        <w:pStyle w:val="HTMLwstpniesformatowany"/>
        <w:rPr/>
      </w:pPr>
      <w:r>
        <w:rPr/>
        <w:t>1. Koszty związane z wprowadzeniem i używaniem na obszarze gminy język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omocniczego oraz koszty związane z wprowadzeniem dodatkowych nazw, o których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owa w art. 12 ust. 1, w języku mniejszości ponosi, z zastrzeżeniem ust. 2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budżet gminy.</w:t>
      </w:r>
    </w:p>
    <w:p>
      <w:pPr>
        <w:pStyle w:val="HTMLwstpniesformatowany"/>
        <w:rPr/>
      </w:pPr>
      <w:r>
        <w:rPr/>
        <w:t>2. Koszty związane z wymianą tablic informacyjnych, wynikającą z ustaleni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dodatkowej nazwy miejscowości lub obiektu fizjograficznego w języku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 ponosi budżet państwa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16.</w:t>
      </w:r>
    </w:p>
    <w:p>
      <w:pPr>
        <w:pStyle w:val="HTMLwstpniesformatowany"/>
        <w:rPr/>
      </w:pPr>
      <w:r>
        <w:rPr/>
        <w:t>Minister właściwy do spraw wyznań religijnych oraz mniejszości narodowych i</w:t>
      </w:r>
    </w:p>
    <w:p>
      <w:pPr>
        <w:pStyle w:val="HTMLwstpniesformatowany"/>
        <w:rPr/>
      </w:pPr>
      <w:r>
        <w:rPr/>
        <w:t>etnicznych zarządza tłumaczenie niniejszej ustawy na języki mniejszości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</w:t>
      </w:r>
      <w:r>
        <w:rPr/>
        <w:t>Rozdział 3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</w:t>
      </w:r>
      <w:r>
        <w:rPr/>
        <w:t>Oświata i kultura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17.</w:t>
      </w:r>
    </w:p>
    <w:p>
      <w:pPr>
        <w:pStyle w:val="HTMLwstpniesformatowany"/>
        <w:rPr/>
      </w:pPr>
      <w:r>
        <w:rPr/>
        <w:t>Realizacja prawa osób należących do mniejszości do nauki języka mniejszości lub</w:t>
      </w:r>
    </w:p>
    <w:p>
      <w:pPr>
        <w:pStyle w:val="HTMLwstpniesformatowany"/>
        <w:rPr/>
      </w:pPr>
      <w:r>
        <w:rPr/>
        <w:t>w języku mniejszości, a także prawa tych osób do nauki historii i kultury</w:t>
      </w:r>
    </w:p>
    <w:p>
      <w:pPr>
        <w:pStyle w:val="HTMLwstpniesformatowany"/>
        <w:rPr/>
      </w:pPr>
      <w:r>
        <w:rPr/>
        <w:t>mniejszości odbywa się na zasadach i w trybie określonych w ustawie z dnia 7</w:t>
      </w:r>
    </w:p>
    <w:p>
      <w:pPr>
        <w:pStyle w:val="HTMLwstpniesformatowany"/>
        <w:rPr/>
      </w:pPr>
      <w:r>
        <w:rPr/>
        <w:t>września 1991 r. o systemie oświaty (Dz.U. z 2004 r. Nr 256, poz. 2572 i Nr 281,</w:t>
      </w:r>
    </w:p>
    <w:p>
      <w:pPr>
        <w:pStyle w:val="HTMLwstpniesformatowany"/>
        <w:rPr/>
      </w:pPr>
      <w:r>
        <w:rPr/>
        <w:t>poz. 2781)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18.</w:t>
      </w:r>
    </w:p>
    <w:p>
      <w:pPr>
        <w:pStyle w:val="HTMLwstpniesformatowany"/>
        <w:rPr/>
      </w:pPr>
      <w:r>
        <w:rPr/>
        <w:t>1. Organy władzy publicznej są obowiązane podejmować odpowiednie środki w celu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spierania działalności zmierzającej do ochrony, zachowania i rozwoju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tożsamości kulturowej mniejszości.</w:t>
      </w:r>
    </w:p>
    <w:p>
      <w:pPr>
        <w:pStyle w:val="HTMLwstpniesformatowany"/>
        <w:rPr/>
      </w:pPr>
      <w:r>
        <w:rPr/>
        <w:t>2. Środkami, o których mowa w ust. 1, mogą być w szczególności dotacje celow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lub podmiotowe na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działalność instytucji kulturalnych, ruchu artystycznego i twórczośc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mniejszości oraz imprez artystycznych mających istotne znaczenie dla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kultury mniej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inwestycje służące zachowaniu tożsamości kulturowej mniej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) wydawanie książek, czasopism, periodyków i druków ulotnych w językach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mniejszości lub w języku polskim, w postaci drukowanej oraz w innych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technikach zapisu obrazu i dźwięku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4) wspieranie programów telewizyjnych i audycji radiowych realizowanych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przez mniej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5) ochronę miejsc związanych z kulturą mniej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6) działalność świetlicową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7) prowadzenie bibliotek oraz dokumentacji życia kulturalnego 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artystycznego mniej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8) edukację dzieci i młodzieży realizowaną w różnych formach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9) propagowanie wiedzy o mniejszościach;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0) inne programy realizujące cele, o których mowa w ust. 1, oraz wspierające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integrację obywatelską mniejszości.</w:t>
      </w:r>
    </w:p>
    <w:p>
      <w:pPr>
        <w:pStyle w:val="HTMLwstpniesformatowany"/>
        <w:rPr/>
      </w:pPr>
      <w:r>
        <w:rPr/>
        <w:t>3. Dotacje, o których mowa w ust. 2, przyznawane z części budżetu państwa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tórej dysponentem jest minister właściwy do spraw wyznań religijnych ora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 narodowych i etnicznych, mogą być udzielane z pominięciem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twartego konkursu ofert. Minister właściwy do spraw wyznań religijnych ora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 narodowych i etnicznych corocznie ogłasza zasady postępowania 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sprawach dotyczących udzielania dotacji, o których mowa w ust. 2. Przepisy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art. 14-18 ustawy z dnia 24 kwietnia 2003 r. o działalności pożytku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ublicznego i o wolontariacie (Dz.U. Nr 96, poz. 873 oraz z 2004 r. Nr 64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oz. 593, Nr 116, poz. 1203 i Nr 210, poz. 2135) stosuje się odpowiednio.</w:t>
      </w:r>
    </w:p>
    <w:p>
      <w:pPr>
        <w:pStyle w:val="HTMLwstpniesformatowany"/>
        <w:rPr/>
      </w:pPr>
      <w:r>
        <w:rPr/>
        <w:t>4. Środkami, o których mowa w ust. 1, mogą być również środki przekazywane 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budżetu jednostki samorządu terytorialnego organizacjom lub instytucjom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ealizującym zadania służące ochronie, zachowaniu i rozwojowi tożsamośc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ulturowej mniejszości.</w:t>
      </w:r>
    </w:p>
    <w:p>
      <w:pPr>
        <w:pStyle w:val="HTMLwstpniesformatowany"/>
        <w:rPr/>
      </w:pPr>
      <w:r>
        <w:rPr/>
        <w:t>5. Dotacje podmiotowe, o których mowa w ust. 2, mogą otrzymywać organizacj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 lub mające istotne znaczenie dla kultury mniejszości instytucj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ulturalne. Przepis art. 73 ust. 4 ustawy z dnia 26 listopada 1998 r. 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finansach publicznych (Dz.U. z 2003 r. Nr 15, poz. 148, z późn. zm.)[2]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stosuje się odpowiednio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</w:t>
      </w:r>
      <w:r>
        <w:rPr/>
        <w:t>Rozdział 4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</w:t>
      </w:r>
      <w:r>
        <w:rPr/>
        <w:t>Język regionalny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19.</w:t>
      </w:r>
    </w:p>
    <w:p>
      <w:pPr>
        <w:pStyle w:val="HTMLwstpniesformatowany"/>
        <w:rPr/>
      </w:pPr>
      <w:r>
        <w:rPr/>
        <w:t>1. Za język regionalny w rozumieniu ustawy, zgodnie z Europejską Kartą Językó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egionalnych lub Mniejszościowych, uważa się język, który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jest tradycyjnie używany na terytorium danego państwa przez jego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obywateli, którzy stanowią grupę liczebnie mniejszą od reszty ludnośc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tego państwa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różni się od oficjalnego języka tego państwa; nie obejmuje to an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dialektów oficjalnego języka państwa, ani języków migrantów.</w:t>
      </w:r>
    </w:p>
    <w:p>
      <w:pPr>
        <w:pStyle w:val="HTMLwstpniesformatowany"/>
        <w:rPr/>
      </w:pPr>
      <w:r>
        <w:rPr/>
        <w:t>2. Językiem regionalnym w rozumieniu ustawy jest język kaszubski. Przepisy art.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7-15 stosuje się odpowiednio, z tym że przez liczbę mieszkańców gminy, 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tórej mowa w art. 14, należy rozumieć liczbę osób posługujących się językiem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egionalnym, urzędowo ustaloną jako wynik ostatniego spisu powszechnego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20.</w:t>
      </w:r>
    </w:p>
    <w:p>
      <w:pPr>
        <w:pStyle w:val="HTMLwstpniesformatowany"/>
        <w:rPr/>
      </w:pPr>
      <w:r>
        <w:rPr/>
        <w:t>1. Realizacja prawa osób posługujących się językiem, o którym mowa w art. 19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do nauki tego języka lub w tym języku odbywa się na zasadach i w trybi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kreślonych w ustawie wymienionej w art. 17.</w:t>
      </w:r>
    </w:p>
    <w:p>
      <w:pPr>
        <w:pStyle w:val="HTMLwstpniesformatowany"/>
        <w:rPr/>
      </w:pPr>
      <w:r>
        <w:rPr/>
        <w:t>2. Organy władzy publicznej są obowiązane podejmować odpowiednie środki w celu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spierania działalności zmierzającej do zachowania i rozwoju języka, o którym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owa w art. 19. Przepisy art. 18 ust. 2 i 3 oraz ust. 5 stosuje się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dpowiednio.</w:t>
      </w:r>
    </w:p>
    <w:p>
      <w:pPr>
        <w:pStyle w:val="HTMLwstpniesformatowany"/>
        <w:rPr/>
      </w:pPr>
      <w:r>
        <w:rPr/>
        <w:t>3. Środkami, o których mowa w ust. 2, mogą być również środki przekazywane 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budżetu jednostki samorządu terytorialnego organizacjom lub instytucjom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ealizującym zadania służące zachowaniu i rozwojowi języka, o którym mowa 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art. 19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</w:t>
      </w:r>
      <w:r>
        <w:rPr/>
        <w:t>Rozdział 5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</w:t>
      </w:r>
      <w:r>
        <w:rPr/>
        <w:t>Organy do spraw mniejszości narodowych i etnicznych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21.</w:t>
      </w:r>
    </w:p>
    <w:p>
      <w:pPr>
        <w:pStyle w:val="HTMLwstpniesformatowany"/>
        <w:rPr/>
      </w:pPr>
      <w:r>
        <w:rPr/>
        <w:t>1. Organem administracji rządowej w sprawach objętych ustawą jest minister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łaściwy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.</w:t>
      </w:r>
    </w:p>
    <w:p>
      <w:pPr>
        <w:pStyle w:val="HTMLwstpniesformatowany"/>
        <w:rPr/>
      </w:pPr>
      <w:r>
        <w:rPr/>
        <w:t>2. Minister właściwy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w szczególności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sprzyja realizacji praw i potrzeb mniejszości poprzez podejmowanie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działań na rzecz mniejszości i inicjowanie programów dotyczących: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a) zachowania i rozwoju tożsamości, kultury i języka mniejszości, przy</w:t>
      </w:r>
    </w:p>
    <w:p>
      <w:pPr>
        <w:pStyle w:val="HTMLwstpniesformatowany"/>
        <w:rPr/>
      </w:pPr>
      <w:r>
        <w:rPr>
          <w:rFonts w:eastAsia="Courier New"/>
        </w:rPr>
        <w:t xml:space="preserve">       </w:t>
      </w:r>
      <w:r>
        <w:rPr/>
        <w:t>zapewnieniu pełnej integracji obywatelskiej osób należących do</w:t>
      </w:r>
    </w:p>
    <w:p>
      <w:pPr>
        <w:pStyle w:val="HTMLwstpniesformatowany"/>
        <w:rPr/>
      </w:pPr>
      <w:r>
        <w:rPr>
          <w:rFonts w:eastAsia="Courier New"/>
        </w:rPr>
        <w:t xml:space="preserve">       </w:t>
      </w:r>
      <w:r>
        <w:rPr/>
        <w:t>mniejszości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b) realizacji zasady równego traktowania osób bez względu na pochodzenie</w:t>
      </w:r>
    </w:p>
    <w:p>
      <w:pPr>
        <w:pStyle w:val="HTMLwstpniesformatowany"/>
        <w:rPr/>
      </w:pPr>
      <w:r>
        <w:rPr>
          <w:rFonts w:eastAsia="Courier New"/>
        </w:rPr>
        <w:t xml:space="preserve">       </w:t>
      </w:r>
      <w:r>
        <w:rPr/>
        <w:t>etniczne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współdziała z właściwymi organami w zakresie przeciwdziałania naruszaniu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praw mniej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) dokonuje analiz i ocen sytuacji prawnej i społecznej mniejszości, w tym w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zakresie realizacji zasady, o której mowa w pkt 1 lit. b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4) upowszechnia wiedzę na temat mniejszości oraz ich kultury, a także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inicjuje badania nad sytuacją mniejszości, w tym w zakresie dyskryminacji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o której mowa w art. 6 ust. 1, jej przejawów oraz metod i strategi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przeciwdziałania jej występowaniu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5) podejmuje działania na rzecz zachowania i rozwoju języka, o którym mowa w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art. 19.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22.</w:t>
      </w:r>
    </w:p>
    <w:p>
      <w:pPr>
        <w:pStyle w:val="HTMLwstpniesformatowany"/>
        <w:rPr/>
      </w:pPr>
      <w:r>
        <w:rPr/>
        <w:t>1. Do zadań wojewody należy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koordynowanie na obszarze województwa działań organów administracj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rządowej, realizujących zadania na rzecz mniej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podejmowanie działań na rzecz respektowania praw mniejszości 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przeciwdziałanie naruszaniu tych praw i dyskryminacji osób należących do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mniej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) podejmowanie działań na rzecz rozwiązywania problemów mniej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4) podejmowanie działań na rzecz respektowania praw osób posługujących się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językiem, o którym mowa w art. 19.</w:t>
      </w:r>
    </w:p>
    <w:p>
      <w:pPr>
        <w:pStyle w:val="HTMLwstpniesformatowany"/>
        <w:rPr/>
      </w:pPr>
      <w:r>
        <w:rPr/>
        <w:t>2. W celu realizacji zadań, o których mowa w ust. 1, wojewoda współdziała 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rganami samorządu terytorialnego i organizacjami społecznymi, 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szczególności z organizacjami mniejszości oraz opiniuje programy na rzec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, a także zachowania i rozwoju języka, o którym mowa w art. 19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ealizowane na terenie danego województwa.</w:t>
      </w:r>
    </w:p>
    <w:p>
      <w:pPr>
        <w:pStyle w:val="HTMLwstpniesformatowany"/>
        <w:rPr/>
      </w:pPr>
      <w:r>
        <w:rPr/>
        <w:t>3. Wojewoda może ustanowić pełnomocnika do spraw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w trybie art. 35 ustawy z dnia 5 czerwca 1998 r. o administracj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ządowej w województwie (Dz.U. z 2001 r. Nr 80, poz. 872, z późn. zm.)[3] n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czas nieoznaczony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23.</w:t>
      </w:r>
    </w:p>
    <w:p>
      <w:pPr>
        <w:pStyle w:val="HTMLwstpniesformatowany"/>
        <w:rPr/>
      </w:pPr>
      <w:r>
        <w:rPr/>
        <w:t>1. Tworzy się Komisję Wspólną Rządu i Mniejszości Narodowych i Etnicznych jako</w:t>
      </w:r>
    </w:p>
    <w:p>
      <w:pPr>
        <w:pStyle w:val="HTMLwstpniesformatowany"/>
        <w:rPr/>
      </w:pPr>
      <w:r>
        <w:rPr/>
        <w:t>organ opiniodawczo-doradczy Prezesa Rady Ministrów, zwaną dalej "Komisją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spólną".</w:t>
      </w:r>
    </w:p>
    <w:p>
      <w:pPr>
        <w:pStyle w:val="HTMLwstpniesformatowany"/>
        <w:rPr/>
      </w:pPr>
      <w:r>
        <w:rPr/>
        <w:t>2. Do zadań Komisji Wspólnej należy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wyrażanie opinii w sprawach realizacji praw i potrzeb mniejszości, w tym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ocena sposobu realizacji tych praw oraz formułowanie propozycji w zakresie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działań zmierzających do zapewnienia realizacji praw i potrzeb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mniej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opiniowanie programów służących tworzeniu warunków sprzyjających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zachowaniu i rozwojowi tożsamości kulturowej mniejszości oraz zachowaniu 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rozwojowi języka regionalnego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) opiniowanie projektów aktów prawnych dotyczących spraw mniejszośc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4) opiniowanie wysokości i zasad podziału środków przeznaczonych w budżecie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państwa na wspieranie działalności zmierzającej do ochrony, zachowania 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rozwoju tożsamości kulturowej mniejszości oraz zachowania i rozwoju języka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regionalnego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5) podejmowanie działań na rzecz przeciwdziałania dyskryminacji osób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należących do mniejszości.</w:t>
      </w:r>
    </w:p>
    <w:p>
      <w:pPr>
        <w:pStyle w:val="HTMLwstpniesformatowany"/>
        <w:rPr/>
      </w:pPr>
      <w:r>
        <w:rPr/>
        <w:t>3. W celu realizacji swoich zadań Komisja Wspólna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współdziała z organami administracji rządowej i samorządu terytorialnego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oraz z zainteresowanymi organizacjami społecznymi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może zwracać się do instytucji, placówek i środowisk naukowych oraz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organizacji społecznych w szczególności o opinie, stanowiska, ekspertyzy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lub informacje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) może zapraszać do udziału w swoich pracach przedstawicieli jednostek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samorządu terytorialnego, organizacji społecznych i środowisk naukowych.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24.</w:t>
      </w:r>
    </w:p>
    <w:p>
      <w:pPr>
        <w:pStyle w:val="HTMLwstpniesformatowany"/>
        <w:rPr/>
      </w:pPr>
      <w:r>
        <w:rPr/>
        <w:t>1. W skład Komisji Wspólnej wchodzą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przedstawiciele organów administracji rządowej: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a) ministra właściwego do spraw wyznań religijnych oraz mniejszości</w:t>
      </w:r>
    </w:p>
    <w:p>
      <w:pPr>
        <w:pStyle w:val="HTMLwstpniesformatowany"/>
        <w:rPr/>
      </w:pPr>
      <w:r>
        <w:rPr>
          <w:rFonts w:eastAsia="Courier New"/>
        </w:rPr>
        <w:t xml:space="preserve">       </w:t>
      </w:r>
      <w:r>
        <w:rPr/>
        <w:t>narodowych i etnicznych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b) ministra właściwego do spraw administracji publicznej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c) ministra właściwego do spraw kultury i ochrony dziedzictwa narodowego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d) ministra właściwego do spraw oświaty i wychowania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e) ministra właściwego do spraw finansów publicznych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f) ministra właściwego do spraw pracy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g) Ministra Sprawiedliwości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h) ministra właściwego do spraw wewnętrznych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i) ministra właściwego do spraw zabezpieczenia społecznego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j) ministra właściwego do spraw zagranicznych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k) Prezesa Głównego Urzędu Statystycznego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l) Rady Ochrony Pamięci Walk i Męczeństwa,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>m) Szefa Kancelarii Prezesa Rady Ministrów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przedstawiciele mniejszości w liczbie: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a) dwóch przedstawicieli mniejszości białoruskiej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b) jeden przedstawiciel mniejszości czeskiej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c) dwóch przedstawicieli mniejszości litewskiej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d) dwóch przedstawicieli mniejszości niemieckiej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e) jeden przedstawiciel mniejszości ormiańskiej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f) jeden przedstawiciel mniejszości rosyjskiej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g) jeden przedstawiciel mniejszości słowackiej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h) dwóch przedstawicieli mniejszości ukraińskiej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i) jeden przedstawiciel mniejszości żydowskiej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j) jeden przedstawiciel mniejszości karaimskiej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k) dwóch przedstawicieli mniejszości łemkowskiej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l) dwóch przedstawicieli mniejszości romskiej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ł) jeden przedstawiciel mniejszości tatarskiej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) dwóch przedstawicieli społeczności posługującej się językiem, o którym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mowa w art. 19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4) sekretarz Komisji Wspólnej, którym jest pracownik urzędu obsługującego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ministra właściwego do spraw wyznań religijnych oraz mniejszośc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narodowych i etnicznych.</w:t>
      </w:r>
    </w:p>
    <w:p>
      <w:pPr>
        <w:pStyle w:val="HTMLwstpniesformatowany"/>
        <w:rPr/>
      </w:pPr>
      <w:r>
        <w:rPr/>
        <w:t>2. Prezes Rady Ministrów powołuje i odwołuje członków Komisji Wspólnej n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niosek ministra właściwego do spraw wyznań religijnych oraz mniejszośc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narodowych i etnicznych.</w:t>
      </w:r>
    </w:p>
    <w:p>
      <w:pPr>
        <w:pStyle w:val="HTMLwstpniesformatowany"/>
        <w:rPr/>
      </w:pPr>
      <w:r>
        <w:rPr/>
        <w:t>3. Minister właściwy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zawiadamia organy, o których mowa w ust. 1 pkt 1, oraz organizacj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 oraz społeczności posługującej się językiem, o którym mowa w art.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9, o zamiarze wystąpienia do Prezesa Rady Ministrów z wnioskiem, o którym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owa w ust. 2.</w:t>
      </w:r>
    </w:p>
    <w:p>
      <w:pPr>
        <w:pStyle w:val="HTMLwstpniesformatowany"/>
        <w:rPr/>
      </w:pPr>
      <w:r>
        <w:rPr/>
        <w:t>4. Organy, o których mowa w ust. 1 pkt 1, zgłaszają ministrowi właściwemu d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spraw wyznań religijnych oraz mniejszości narodowych i etnicznych swoich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andydatów na członków Komisji Wspólnej w terminie 90 dni od dnia otrzymani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zawiadomienia, o którym mowa w ust. 3.</w:t>
      </w:r>
    </w:p>
    <w:p>
      <w:pPr>
        <w:pStyle w:val="HTMLwstpniesformatowany"/>
        <w:rPr/>
      </w:pPr>
      <w:r>
        <w:rPr/>
        <w:t>5. Poszczególne mniejszości, o których mowa w art. 2, oraz społeczność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osługująca się językiem, o którym mowa w art. 19, zgłaszają ministrow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łaściwemu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swoich kandydatów na członków Komisji Wspólnej reprezentujących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daną mniejszość lub społeczność posługującą się językiem, o którym mowa 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art. 19, w liczbie określonej dla tej mniejszości lub dla tej społecznośc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dpowiednio w ust. 1 pkt 2 albo pkt 3, w terminie 90 dni od dnia otrzymani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zawiadomienia, o którym mowa w ust. 3.</w:t>
      </w:r>
    </w:p>
    <w:p>
      <w:pPr>
        <w:pStyle w:val="HTMLwstpniesformatowany"/>
        <w:rPr/>
      </w:pPr>
      <w:r>
        <w:rPr/>
        <w:t>6. Jeżeli w terminie określonym w ust. 5, któraś z mniejszości lub społeczność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osługująca się językiem, o którym mowa w art. 19, nie zgłosi swoich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andydatów lub zgłosi liczbę kandydatów inną niż określona odpowiednio dl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tej mniejszości w ust. 1 pkt 2, a dla społeczności w ust. 1 pkt 3, wówczas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inister właściwy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przedstawia tej mniejszości lub społeczności do zaopiniowani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swoich kandydatów na członków Komisji Wspólnej reprezentujących tę mniejszość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lub społeczność. W przypadku nie wyrażenia przez mniejszość lub społeczność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pinii w terminie 30 dni od dnia przedstawienia przez ministra właściwego d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spraw wyznań religijnych oraz mniejszości narodowych i etnicznych kandydatów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ymóg uzyskania opinii uznaje się za spełniony.</w:t>
      </w:r>
    </w:p>
    <w:p>
      <w:pPr>
        <w:pStyle w:val="HTMLwstpniesformatowany"/>
        <w:rPr/>
      </w:pPr>
      <w:r>
        <w:rPr/>
        <w:t>7. We wniosku, o którym mowa w ust. 2, minister właściwy do spraw wyznań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eligijnych oraz mniejszości narodowych i etnicznych wskazuje jako kandydató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na członków Komisji Wspólnej jedynie osoby zgłoszone przez organy, o których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owa w ust. 1 pkt 1, oraz mniejszości lub społeczność posługującą się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językiem, o którym mowa w art. 19, z zastrzeżeniem ust. 6, a także kandydat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na sekretarza Komisji Wspólnej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25.</w:t>
      </w:r>
    </w:p>
    <w:p>
      <w:pPr>
        <w:pStyle w:val="HTMLwstpniesformatowany"/>
        <w:rPr/>
      </w:pPr>
      <w:r>
        <w:rPr/>
        <w:t>1. Minister właściwy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występuje do Prezesa Rady Ministrów z wnioskiem o odwołani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członka Komisji Wspólnej w przypadku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) złożenia przez członka rezygnacji z członkostwa w Komisji Wspólnej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) wystąpienia przez organ lub mniejszość lub społeczność posługującą się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językiem, o którym mowa w art. 19, których przedstawicielem jest członek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do ministra właściwego do spraw wyznań religijnych oraz mniejszośc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narodowych i etnicznych z uzasadnionym wnioskiem o odwołanie członka ze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składu Komisji Wspólnej;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) skazania członka prawomocnym wyrokiem sądu za przestępstwo popełnione z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winy umyślnej.</w:t>
      </w:r>
    </w:p>
    <w:p>
      <w:pPr>
        <w:pStyle w:val="HTMLwstpniesformatowany"/>
        <w:rPr/>
      </w:pPr>
      <w:r>
        <w:rPr/>
        <w:t>2. Członkostwo w Komisji Wspólnej wygasa w razie śmierci.</w:t>
      </w:r>
    </w:p>
    <w:p>
      <w:pPr>
        <w:pStyle w:val="HTMLwstpniesformatowany"/>
        <w:rPr/>
      </w:pPr>
      <w:r>
        <w:rPr/>
        <w:t>3. W przypadku wygaśnięcia członkostwa w Komisji Wspólnej lub odwołani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członka, Prezes Rady Ministrów, na wniosek ministra właściwego do spra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yznań religijnych oraz mniejszości narodowych i etnicznych, powołuje noweg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członka Komisji Wspólnej. Przepisy art. 24 ust. 2-7 stosuje się odpowiednio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26.</w:t>
      </w:r>
    </w:p>
    <w:p>
      <w:pPr>
        <w:pStyle w:val="HTMLwstpniesformatowany"/>
        <w:rPr/>
      </w:pPr>
      <w:r>
        <w:rPr/>
        <w:t>Rada Ministrów może włączyć w skład Komisji Wspólnej, w drodze rozporządzenia,</w:t>
      </w:r>
    </w:p>
    <w:p>
      <w:pPr>
        <w:pStyle w:val="HTMLwstpniesformatowany"/>
        <w:rPr/>
      </w:pPr>
      <w:r>
        <w:rPr/>
        <w:t>przedstawiciela organu administracji rządowej innego niż wymieniony w art. 24</w:t>
      </w:r>
    </w:p>
    <w:p>
      <w:pPr>
        <w:pStyle w:val="HTMLwstpniesformatowany"/>
        <w:rPr/>
      </w:pPr>
      <w:r>
        <w:rPr/>
        <w:t>ust. 1 pkt 1. Do powołania i odwołania członka Komisji Wspólnej stosuje się</w:t>
      </w:r>
    </w:p>
    <w:p>
      <w:pPr>
        <w:pStyle w:val="HTMLwstpniesformatowany"/>
        <w:rPr/>
      </w:pPr>
      <w:r>
        <w:rPr/>
        <w:t>odpowiednio przepisy art. 24 ust. 2, 3 i 7 oraz art. 25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27.</w:t>
      </w:r>
    </w:p>
    <w:p>
      <w:pPr>
        <w:pStyle w:val="HTMLwstpniesformatowany"/>
        <w:rPr/>
      </w:pPr>
      <w:r>
        <w:rPr/>
        <w:t>1. Współprzewodniczącymi Komisji Wspólnej są przedstawiciel ministra właściweg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do spraw wyznań religijnych oraz mniejszości narodowych i etnicznych ora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rzedstawiciel mniejszości oraz społeczności posługującej się językiem, 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tórym mowa w art. 19, wybrany przez członków Komisji Wspólnej, o których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owa w art. 24 ust. 1 pkt 2 i 3.</w:t>
      </w:r>
    </w:p>
    <w:p>
      <w:pPr>
        <w:pStyle w:val="HTMLwstpniesformatowany"/>
        <w:rPr/>
      </w:pPr>
      <w:r>
        <w:rPr/>
        <w:t>2. Współprzewodniczących Komisji Wspólnej powołuje i odwołuje Prezes Rady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inistrów, na wniosek ministra właściwego do spraw wyznań religijnych ora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 narodowych i etnicznych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28.</w:t>
      </w:r>
    </w:p>
    <w:p>
      <w:pPr>
        <w:pStyle w:val="HTMLwstpniesformatowany"/>
        <w:rPr/>
      </w:pPr>
      <w:r>
        <w:rPr/>
        <w:t>1. Posiedzenia Komisji Wspólnej odbywają się nie rzadziej niż raz na 6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iesięcy.</w:t>
      </w:r>
    </w:p>
    <w:p>
      <w:pPr>
        <w:pStyle w:val="HTMLwstpniesformatowany"/>
        <w:rPr/>
      </w:pPr>
      <w:r>
        <w:rPr/>
        <w:t>2. Posiedzenia zwołuje współprzewodniczący Komisji Wspólnej, będący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rzedstawicielem ministra właściwego do spraw wyznań religijnych ora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 narodowych i etnicznych z inicjatywy własnej lub na wniosek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spółprzewodniczącego, będącego przedstawicielem mniejszości i społecznośc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osługującej się językiem, o którym mowa w art. 19.</w:t>
      </w:r>
    </w:p>
    <w:p>
      <w:pPr>
        <w:pStyle w:val="HTMLwstpniesformatowany"/>
        <w:rPr/>
      </w:pPr>
      <w:r>
        <w:rPr/>
        <w:t>3. W celu wypracowania wspólnego stanowiska mniejszości i społecznośc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osługującej się językiem, o którym mowa w art. 19, współprzewodniczący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będący przedstawicielem mniejszości i tej społeczności, może zwoływać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osiedzenia, w których udział będą brali tylko członkowie Komisji Wspólnej, 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tórych mowa w art. 24 ust. 1 pkt 2 i 3. Stanowisko jest niezwłoczni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rzekazywane pozostałym członkom Komisji Wspólnej prze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spółprzewodniczącego.</w:t>
      </w:r>
    </w:p>
    <w:p>
      <w:pPr>
        <w:pStyle w:val="HTMLwstpniesformatowany"/>
        <w:rPr/>
      </w:pPr>
      <w:r>
        <w:rPr/>
        <w:t>4. W celu wypracowania wspólnego stanowiska administracji rządowej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spółprzewodniczący, będący przedstawicielem ministra właściwego do spra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yznań religijnych oraz mniejszości narodowych i etnicznych, może zwoływać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osiedzenia, w których udział będą brali tylko członkowie Komisji Wspólnej, 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tórych mowa w art. 24 ust. 1 pkt 1. Stanowisko jest niezwłoczni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rzekazywane pozostałym członkom Komisji Wspólnej prze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spółprzewodniczącego.</w:t>
      </w:r>
    </w:p>
    <w:p>
      <w:pPr>
        <w:pStyle w:val="HTMLwstpniesformatowany"/>
        <w:rPr/>
      </w:pPr>
      <w:r>
        <w:rPr/>
        <w:t>5. Stanowiska, o których mowa w ust. 3 i 4, a także opinie, o których mowa 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art. 23 ust. 2, są przekazywane Prezesowi Rady Ministrów i Radzie Ministrów.</w:t>
      </w:r>
    </w:p>
    <w:p>
      <w:pPr>
        <w:pStyle w:val="HTMLwstpniesformatowany"/>
        <w:rPr/>
      </w:pPr>
      <w:r>
        <w:rPr/>
        <w:t>6. Szczegółowy regulamin pracy Komisji Wspólnej określa, w drodze zarządzenia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rezes Rady Ministrów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29.</w:t>
      </w:r>
    </w:p>
    <w:p>
      <w:pPr>
        <w:pStyle w:val="HTMLwstpniesformatowany"/>
        <w:rPr/>
      </w:pPr>
      <w:r>
        <w:rPr/>
        <w:t>1. Członkom Komisji Wspólnej nie przysługuje wynagrodzenie z tytułu członkostw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 Komisji Wspólnej.</w:t>
      </w:r>
    </w:p>
    <w:p>
      <w:pPr>
        <w:pStyle w:val="HTMLwstpniesformatowany"/>
        <w:rPr/>
      </w:pPr>
      <w:r>
        <w:rPr/>
        <w:t>2. Przedstawicielom organizacji mniejszości oraz społeczności posługującej się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językiem, o którym mowa w art. 19, uczestniczącym w pracach Komisji Wspólnej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rzysługuje zwrot kosztów podróży i noclegów, na zasadach określonych 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rzepisach dotyczących wysokości oraz warunków ustalania należnośc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rzysługujących pracownikowi zatrudnionemu w państwowej lub samorządowej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jednostce sfery budżetowej z tytułu podróży służbowej na obszarze kraju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ydanych na podstawie art. 775 § 2 Kodeksu pracy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30.</w:t>
      </w:r>
    </w:p>
    <w:p>
      <w:pPr>
        <w:pStyle w:val="HTMLwstpniesformatowany"/>
        <w:rPr/>
      </w:pPr>
      <w:r>
        <w:rPr/>
        <w:t>1. Obsługę organizacyjno-techniczną prac Komisji Wspólnej zapewnia urząd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bsługujący ministra właściwego do spraw wyznań religijnych oraz mniejszośc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narodowych i etnicznych.</w:t>
      </w:r>
    </w:p>
    <w:p>
      <w:pPr>
        <w:pStyle w:val="HTMLwstpniesformatowany"/>
        <w:rPr/>
      </w:pPr>
      <w:r>
        <w:rPr/>
        <w:t>2. Koszty funkcjonowania Komisji Wspólnej są pokrywane z budżetu państwa 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części, której dysponentem jest minister właściwy do spraw wyznań religijnych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raz mniejszości narodowych i etnicznych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31.</w:t>
      </w:r>
    </w:p>
    <w:p>
      <w:pPr>
        <w:pStyle w:val="HTMLwstpniesformatowany"/>
        <w:rPr/>
      </w:pPr>
      <w:r>
        <w:rPr/>
        <w:t>1. Organy administracji rządowej, samorządu terytorialnego oraz organizacj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 oraz społeczności posługującej się językiem, o którym mowa w art.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19, są obowiązane do przekazywania ministrowi właściwemu do spraw wyznań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religijnych oraz mniejszości narodowych i etnicznych, na jego wniosek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informacji pozostających w zakresie działania tych organów lub organizacji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dotyczących sytuacji mniejszości oraz społeczności posługującej się językiem,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o którym mowa w art. 19, lub realizacji zadań na rzecz mniejszości lub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zachowania i rozwoju języka, o którym mowa w art. 19.</w:t>
      </w:r>
    </w:p>
    <w:p>
      <w:pPr>
        <w:pStyle w:val="HTMLwstpniesformatowany"/>
        <w:rPr/>
      </w:pPr>
      <w:r>
        <w:rPr/>
        <w:t>2. Zakres informacji, o których mowa w ust. 1, podlega zaopiniowaniu prze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omisję Wspólną.</w:t>
      </w:r>
    </w:p>
    <w:p>
      <w:pPr>
        <w:pStyle w:val="HTMLwstpniesformatowany"/>
        <w:rPr/>
      </w:pPr>
      <w:r>
        <w:rPr/>
        <w:t>3. Minister właściwy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 przygotowuje, nie rzadziej niż raz na dwa lata, raport dotyczący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sytuacji mniejszości w Rzeczypospolitej Polskiej, uwzględniając informacje, o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których mowa w ust. 1. Raport podlega zaopiniowaniu przez Komisję Wspólną.</w:t>
      </w:r>
    </w:p>
    <w:p>
      <w:pPr>
        <w:pStyle w:val="HTMLwstpniesformatowany"/>
        <w:rPr/>
      </w:pPr>
      <w:r>
        <w:rPr/>
        <w:t>4. Raport wraz z opinią, o których mowa w ust. 3, są przekazywane Radzie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inistrów, a następnie - po zatwierdzeniu raportu przez Radę Ministrów -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publikowane przez ministra właściwego do spraw wyznań religijnych oraz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 narodowych i etnicznych w formie elektronicznej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32.</w:t>
      </w:r>
    </w:p>
    <w:p>
      <w:pPr>
        <w:pStyle w:val="HTMLwstpniesformatowany"/>
        <w:rPr/>
      </w:pPr>
      <w:r>
        <w:rPr/>
        <w:t>Organy administracji rządowej, samorządu terytorialnego oraz organizacje</w:t>
      </w:r>
    </w:p>
    <w:p>
      <w:pPr>
        <w:pStyle w:val="HTMLwstpniesformatowany"/>
        <w:rPr/>
      </w:pPr>
      <w:r>
        <w:rPr/>
        <w:t>pozarządowe są obowiązane do przekazywania wojewodzie, w celu zaopiniowania,</w:t>
      </w:r>
    </w:p>
    <w:p>
      <w:pPr>
        <w:pStyle w:val="HTMLwstpniesformatowany"/>
        <w:rPr/>
      </w:pPr>
      <w:r>
        <w:rPr/>
        <w:t>dokumentów dotyczących programów realizowanych z ich udziałem na terenie</w:t>
      </w:r>
    </w:p>
    <w:p>
      <w:pPr>
        <w:pStyle w:val="HTMLwstpniesformatowany"/>
        <w:rPr/>
      </w:pPr>
      <w:r>
        <w:rPr/>
        <w:t>województwa, dotyczących mniejszości lub zachowania i rozwoju języka, o którym</w:t>
      </w:r>
    </w:p>
    <w:p>
      <w:pPr>
        <w:pStyle w:val="HTMLwstpniesformatowany"/>
        <w:rPr/>
      </w:pPr>
      <w:r>
        <w:rPr/>
        <w:t>mowa w art. 19, finansowanych w całości lub części ze środków publicznych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</w:t>
      </w:r>
      <w:r>
        <w:rPr/>
        <w:t>Rozdział 6</w:t>
      </w:r>
    </w:p>
    <w:p>
      <w:pPr>
        <w:pStyle w:val="HTMLwstpniesformatowany"/>
        <w:rPr/>
      </w:pPr>
      <w:r>
        <w:rPr>
          <w:rFonts w:eastAsia="Courier New"/>
        </w:rPr>
        <w:t xml:space="preserve">       </w:t>
      </w:r>
      <w:r>
        <w:rPr/>
        <w:t>Zmiany w przepisach obowiązujących, przepisy przejściowe i końcowe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33.</w:t>
      </w:r>
    </w:p>
    <w:p>
      <w:pPr>
        <w:pStyle w:val="HTMLwstpniesformatowany"/>
        <w:rPr/>
      </w:pPr>
      <w:r>
        <w:rPr/>
        <w:t>W ustawie z dnia 15 listopada 1956 r. o zmianie imion i nazwisk (Dz.U. z 1963 r.</w:t>
      </w:r>
    </w:p>
    <w:p>
      <w:pPr>
        <w:pStyle w:val="HTMLwstpniesformatowany"/>
        <w:rPr/>
      </w:pPr>
      <w:r>
        <w:rPr/>
        <w:t>Nr 59, poz. 328, z późn. zm.)[4] w art. 2 dodaje się ust. 3 w brzmieniu: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"3. Ważne względy zachodzą także, gdy wnioskodawca pragnie powrócić do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nazwiska lub imienia, których zmiana nastąpiła z powodu ich niepolskiego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brzmienia, w wyniku decyzji administracyjnej podjętej bez jego wniosku.",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34.</w:t>
      </w:r>
    </w:p>
    <w:p>
      <w:pPr>
        <w:pStyle w:val="HTMLwstpniesformatowany"/>
        <w:rPr/>
      </w:pPr>
      <w:r>
        <w:rPr/>
        <w:t>W ustawie z dnia 7 września 1991 r. o systemie oświaty (Dz.U. z 2004 r. Nr 256,</w:t>
      </w:r>
    </w:p>
    <w:p>
      <w:pPr>
        <w:pStyle w:val="HTMLwstpniesformatowany"/>
        <w:rPr/>
      </w:pPr>
      <w:r>
        <w:rPr/>
        <w:t>poz. 2572 i Nr 281, poz. 2781) w art. 13 dodaje się ust. 6 i 7 w brzmieniu: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"6. Minister właściwy do spraw oświaty i wychowania podejmie działania w celu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zapewnienia możliwości kształcenia nauczycieli oraz dostępu do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podręczników na potrzeby szkół i placówek publicznych, o których mowa w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ust. 1.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7. Minister właściwy do spraw oświaty i wychowania podejmie działania w celu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popularyzacji wiedzy o historii, kulturze, języku i o tradycjach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religijnych mniejszości narodowych i etnicznych oraz społeczności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posługującej się językiem regionalnym.".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35.</w:t>
      </w:r>
    </w:p>
    <w:p>
      <w:pPr>
        <w:pStyle w:val="HTMLwstpniesformatowany"/>
        <w:rPr/>
      </w:pPr>
      <w:r>
        <w:rPr/>
        <w:t>W ustawie z dnia 29 grudnia 1992 r. o radiofonii i telewizji (Dz.U. z 2004 r. Nr</w:t>
      </w:r>
    </w:p>
    <w:p>
      <w:pPr>
        <w:pStyle w:val="HTMLwstpniesformatowany"/>
        <w:rPr/>
      </w:pPr>
      <w:r>
        <w:rPr/>
        <w:t>253, poz. 2531) wprowadza się następujące zmiany:</w:t>
      </w:r>
    </w:p>
    <w:p>
      <w:pPr>
        <w:pStyle w:val="HTMLwstpniesformatowany"/>
        <w:rPr/>
      </w:pPr>
      <w:r>
        <w:rPr/>
        <w:t>1) w art. 21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a) w ust. 1a dodaje się pkt 8a w brzmieniu: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"8a) uwzględnianie potrzeb mniejszości narodowych i etnicznych oraz</w:t>
      </w:r>
    </w:p>
    <w:p>
      <w:pPr>
        <w:pStyle w:val="HTMLwstpniesformatowany"/>
        <w:rPr/>
      </w:pPr>
      <w:r>
        <w:rPr>
          <w:rFonts w:eastAsia="Courier New"/>
        </w:rPr>
        <w:t xml:space="preserve">         </w:t>
      </w:r>
      <w:r>
        <w:rPr/>
        <w:t>społeczności posługującej się językiem regionalnym, w tym emitowanie</w:t>
      </w:r>
    </w:p>
    <w:p>
      <w:pPr>
        <w:pStyle w:val="HTMLwstpniesformatowany"/>
        <w:rPr/>
      </w:pPr>
      <w:r>
        <w:rPr>
          <w:rFonts w:eastAsia="Courier New"/>
        </w:rPr>
        <w:t xml:space="preserve">         </w:t>
      </w:r>
      <w:r>
        <w:rPr/>
        <w:t>programów informacyjnych w językach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       </w:t>
      </w:r>
      <w:r>
        <w:rPr/>
        <w:t>etnicznych oraz języku regionalnym."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b) w ust. 2 uchyla się pkt 9;</w:t>
      </w:r>
    </w:p>
    <w:p>
      <w:pPr>
        <w:pStyle w:val="HTMLwstpniesformatowany"/>
        <w:rPr/>
      </w:pPr>
      <w:r>
        <w:rPr/>
        <w:t>2) w art. 30 dodaje się ust. 4a w brzmieniu: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"4a. Powołując rady programowe oddziałów emitujących programy w językach</w:t>
      </w:r>
    </w:p>
    <w:p>
      <w:pPr>
        <w:pStyle w:val="HTMLwstpniesformatowany"/>
        <w:rPr/>
      </w:pPr>
      <w:r>
        <w:rPr>
          <w:rFonts w:eastAsia="Courier New"/>
        </w:rPr>
        <w:t xml:space="preserve">       </w:t>
      </w:r>
      <w:r>
        <w:rPr/>
        <w:t>mniejszości narodowych i etnicznych oraz języku regionalnym  dyrektorzy</w:t>
      </w:r>
    </w:p>
    <w:p>
      <w:pPr>
        <w:pStyle w:val="HTMLwstpniesformatowany"/>
        <w:rPr/>
      </w:pPr>
      <w:r>
        <w:rPr>
          <w:rFonts w:eastAsia="Courier New"/>
        </w:rPr>
        <w:t xml:space="preserve">       </w:t>
      </w:r>
      <w:r>
        <w:rPr/>
        <w:t>oddziałów uwzględnią kandydatów zgłaszanych przez organizacje społeczne</w:t>
      </w:r>
    </w:p>
    <w:p>
      <w:pPr>
        <w:pStyle w:val="HTMLwstpniesformatowany"/>
        <w:rPr/>
      </w:pPr>
      <w:r>
        <w:rPr>
          <w:rFonts w:eastAsia="Courier New"/>
        </w:rPr>
        <w:t xml:space="preserve">       </w:t>
      </w:r>
      <w:r>
        <w:rPr/>
        <w:t>mniejszości narodowych i etnicznych oraz społeczności posługującej się</w:t>
      </w:r>
    </w:p>
    <w:p>
      <w:pPr>
        <w:pStyle w:val="HTMLwstpniesformatowany"/>
        <w:rPr/>
      </w:pPr>
      <w:r>
        <w:rPr>
          <w:rFonts w:eastAsia="Courier New"/>
        </w:rPr>
        <w:t xml:space="preserve">       </w:t>
      </w:r>
      <w:r>
        <w:rPr/>
        <w:t>językiem regionalnym.".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36.</w:t>
      </w:r>
    </w:p>
    <w:p>
      <w:pPr>
        <w:pStyle w:val="HTMLwstpniesformatowany"/>
        <w:rPr/>
      </w:pPr>
      <w:r>
        <w:rPr/>
        <w:t>W ustawie z dnia 4 września 1997 r. o działach administracji rządowej (Dz.U. z</w:t>
      </w:r>
    </w:p>
    <w:p>
      <w:pPr>
        <w:pStyle w:val="HTMLwstpniesformatowany"/>
        <w:rPr/>
      </w:pPr>
      <w:r>
        <w:rPr/>
        <w:t>2003 r. Nr 159, poz. 1548, z późn. zm.)[5] wprowadza się następujące zmiany:</w:t>
      </w:r>
    </w:p>
    <w:p>
      <w:pPr>
        <w:pStyle w:val="HTMLwstpniesformatowany"/>
        <w:rPr/>
      </w:pPr>
      <w:r>
        <w:rPr/>
        <w:t>1) w art. 5 pkt 25 otrzymuje brzmienie: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"25) wyznania religijne oraz mniejszości narodowe i etniczne";</w:t>
      </w:r>
    </w:p>
    <w:p>
      <w:pPr>
        <w:pStyle w:val="HTMLwstpniesformatowany"/>
        <w:rPr/>
      </w:pPr>
      <w:r>
        <w:rPr/>
        <w:t>2) art. 30 otrzymuje brzmienie: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>"Art. 30. Dział wyznania religijne oraz mniejszości narodowe i etniczne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>obejmuje sprawy:</w:t>
      </w:r>
    </w:p>
    <w:p>
      <w:pPr>
        <w:pStyle w:val="HTMLwstpniesformatowany"/>
        <w:rPr/>
      </w:pPr>
      <w:r>
        <w:rPr>
          <w:rFonts w:eastAsia="Courier New"/>
        </w:rPr>
        <w:t xml:space="preserve">           </w:t>
      </w:r>
      <w:r>
        <w:rPr/>
        <w:t>1) stosunków Państwa z Kościołem Katolickim oraz innymi kościołami i</w:t>
      </w:r>
    </w:p>
    <w:p>
      <w:pPr>
        <w:pStyle w:val="HTMLwstpniesformatowany"/>
        <w:rPr/>
      </w:pPr>
      <w:r>
        <w:rPr>
          <w:rFonts w:eastAsia="Courier New"/>
        </w:rPr>
        <w:t xml:space="preserve">             </w:t>
      </w:r>
      <w:r>
        <w:rPr/>
        <w:t>związkami wyznaniowymi,</w:t>
      </w:r>
    </w:p>
    <w:p>
      <w:pPr>
        <w:pStyle w:val="HTMLwstpniesformatowany"/>
        <w:rPr/>
      </w:pPr>
      <w:r>
        <w:rPr>
          <w:rFonts w:eastAsia="Courier New"/>
        </w:rPr>
        <w:t xml:space="preserve">           </w:t>
      </w:r>
      <w:r>
        <w:rPr/>
        <w:t>2) związane z zachowaniem i rozwojem tożsamości kulturowej</w:t>
      </w:r>
    </w:p>
    <w:p>
      <w:pPr>
        <w:pStyle w:val="HTMLwstpniesformatowany"/>
        <w:rPr/>
      </w:pPr>
      <w:r>
        <w:rPr>
          <w:rFonts w:eastAsia="Courier New"/>
        </w:rPr>
        <w:t xml:space="preserve">             </w:t>
      </w:r>
      <w:r>
        <w:rPr/>
        <w:t>mniejszości narodowych i etnicznych oraz zachowaniem i rozwojem</w:t>
      </w:r>
    </w:p>
    <w:p>
      <w:pPr>
        <w:pStyle w:val="HTMLwstpniesformatowany"/>
        <w:rPr/>
      </w:pPr>
      <w:r>
        <w:rPr>
          <w:rFonts w:eastAsia="Courier New"/>
        </w:rPr>
        <w:t xml:space="preserve">             </w:t>
      </w:r>
      <w:r>
        <w:rPr/>
        <w:t>języka regionalnego.".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37.</w:t>
      </w:r>
    </w:p>
    <w:p>
      <w:pPr>
        <w:pStyle w:val="HTMLwstpniesformatowany"/>
        <w:rPr/>
      </w:pPr>
      <w:r>
        <w:rPr/>
        <w:t>W ustawie z dnia 7 października 1999 r. o języku polskim (Dz.U. Nr 90, poz. 999,</w:t>
      </w:r>
    </w:p>
    <w:p>
      <w:pPr>
        <w:pStyle w:val="HTMLwstpniesformatowany"/>
        <w:rPr/>
      </w:pPr>
      <w:r>
        <w:rPr/>
        <w:t>z późn. zm.)[6] w art. 2 pkt 2 otrzymuje brzmienie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"2) praw mniejszości narodowych i etnicznych oraz społeczności posługującej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>się językiem regionalnym.".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38.</w:t>
      </w:r>
    </w:p>
    <w:p>
      <w:pPr>
        <w:pStyle w:val="HTMLwstpniesformatowany"/>
        <w:rPr/>
      </w:pPr>
      <w:r>
        <w:rPr/>
        <w:t>W ustawie z dnia 29 sierpnia 2003 r. o urzędowych nazwach miejscowości i</w:t>
      </w:r>
    </w:p>
    <w:p>
      <w:pPr>
        <w:pStyle w:val="HTMLwstpniesformatowany"/>
        <w:rPr/>
      </w:pPr>
      <w:r>
        <w:rPr/>
        <w:t>obiektów fizjograficznych (Dz.U. Nr 166, poz. 1612) w art. 5 w ust. 1 po pkt 5</w:t>
      </w:r>
    </w:p>
    <w:p>
      <w:pPr>
        <w:pStyle w:val="HTMLwstpniesformatowany"/>
        <w:rPr/>
      </w:pPr>
      <w:r>
        <w:rPr/>
        <w:t>dodaje się pkt 6 w brzmieniu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"6) sekretarz Komisji Wspólnej Rządu i Mniejszości Narodowych i Etnicznych,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utworzonej na podstawie przepisu art. 23 ustawy z dnia 6 stycznia 2005 r.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o mniejszościach narodowych i etnicznych oraz o języku regionalnym (Dz.U.</w:t>
      </w:r>
    </w:p>
    <w:p>
      <w:pPr>
        <w:pStyle w:val="HTMLwstpniesformatowany"/>
        <w:rPr/>
      </w:pPr>
      <w:r>
        <w:rPr>
          <w:rFonts w:eastAsia="Courier New"/>
        </w:rPr>
        <w:t xml:space="preserve">     </w:t>
      </w:r>
      <w:r>
        <w:rPr/>
        <w:t>Nr ..., poz. ...).".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39.</w:t>
      </w:r>
    </w:p>
    <w:p>
      <w:pPr>
        <w:pStyle w:val="HTMLwstpniesformatowany"/>
        <w:rPr/>
      </w:pPr>
      <w:r>
        <w:rPr/>
        <w:t>Minister właściwy do spraw wyznań religijnych oraz mniejszości narodowych i</w:t>
      </w:r>
    </w:p>
    <w:p>
      <w:pPr>
        <w:pStyle w:val="HTMLwstpniesformatowany"/>
        <w:rPr/>
      </w:pPr>
      <w:r>
        <w:rPr/>
        <w:t>etnicznych zawiadomi organy, o których mowa w art. 24 ust. 1 pkt 1 oraz</w:t>
      </w:r>
    </w:p>
    <w:p>
      <w:pPr>
        <w:pStyle w:val="HTMLwstpniesformatowany"/>
        <w:rPr/>
      </w:pPr>
      <w:r>
        <w:rPr/>
        <w:t>organizacje mniejszości oraz społeczności posługującej się językiem, o którym</w:t>
      </w:r>
    </w:p>
    <w:p>
      <w:pPr>
        <w:pStyle w:val="HTMLwstpniesformatowany"/>
        <w:rPr/>
      </w:pPr>
      <w:r>
        <w:rPr/>
        <w:t>mowa w art. 19, o zamiarze wystąpienia do Prezesa Rady Ministrów z wnioskiem, o</w:t>
      </w:r>
    </w:p>
    <w:p>
      <w:pPr>
        <w:pStyle w:val="HTMLwstpniesformatowany"/>
        <w:rPr/>
      </w:pPr>
      <w:r>
        <w:rPr/>
        <w:t>którym mowa w art. 24 ust. 2, w terminie 60 dni od dnia ogłoszenia ustawy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40.</w:t>
      </w:r>
    </w:p>
    <w:p>
      <w:pPr>
        <w:pStyle w:val="HTMLwstpniesformatowany"/>
        <w:rPr/>
      </w:pPr>
      <w:r>
        <w:rPr/>
        <w:t>Do spraw objętych przepisami ustawy, które uregulowane są postanowieniami</w:t>
      </w:r>
    </w:p>
    <w:p>
      <w:pPr>
        <w:pStyle w:val="HTMLwstpniesformatowany"/>
        <w:rPr/>
      </w:pPr>
      <w:r>
        <w:rPr/>
        <w:t>obowiązujących Rzeczpospolitą Polską ratyfikowanych za uprzednią zgodą wyrażoną</w:t>
      </w:r>
    </w:p>
    <w:p>
      <w:pPr>
        <w:pStyle w:val="HTMLwstpniesformatowany"/>
        <w:rPr/>
      </w:pPr>
      <w:r>
        <w:rPr/>
        <w:t>w ustawie umów międzynarodowych stosuje się postanowienia tych umów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41.</w:t>
      </w:r>
    </w:p>
    <w:p>
      <w:pPr>
        <w:pStyle w:val="HTMLwstpniesformatowany"/>
        <w:rPr/>
      </w:pPr>
      <w:r>
        <w:rPr/>
        <w:t>Pracownicy urzędu obsługującego ministra właściwego do spraw kultury i ochrony</w:t>
      </w:r>
    </w:p>
    <w:p>
      <w:pPr>
        <w:pStyle w:val="HTMLwstpniesformatowany"/>
        <w:rPr/>
      </w:pPr>
      <w:r>
        <w:rPr/>
        <w:t>dziedzictwa narodowego zapewniający do dnia ogłoszenia ustawy realizację zadań z</w:t>
      </w:r>
    </w:p>
    <w:p>
      <w:pPr>
        <w:pStyle w:val="HTMLwstpniesformatowany"/>
        <w:rPr/>
      </w:pPr>
      <w:r>
        <w:rPr/>
        <w:t>zakresu praw mniejszości narodowych i etnicznych, stają się z tym dniem</w:t>
      </w:r>
    </w:p>
    <w:p>
      <w:pPr>
        <w:pStyle w:val="HTMLwstpniesformatowany"/>
        <w:rPr/>
      </w:pPr>
      <w:r>
        <w:rPr/>
        <w:t>pracownikami urzędu obsługującego ministra właściwego do spraw wyznań</w:t>
      </w:r>
    </w:p>
    <w:p>
      <w:pPr>
        <w:pStyle w:val="HTMLwstpniesformatowany"/>
        <w:rPr/>
      </w:pPr>
      <w:r>
        <w:rPr/>
        <w:t>religijnych oraz mniejszości narodowych i etnicznych. Przepisy art. 231 Kodeksu</w:t>
      </w:r>
    </w:p>
    <w:p>
      <w:pPr>
        <w:pStyle w:val="HTMLwstpniesformatowany"/>
        <w:rPr/>
      </w:pPr>
      <w:r>
        <w:rPr/>
        <w:t>pracy stosuje się odpowiednio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42.</w:t>
      </w:r>
    </w:p>
    <w:p>
      <w:pPr>
        <w:pStyle w:val="HTMLwstpniesformatowany"/>
        <w:rPr/>
      </w:pPr>
      <w:r>
        <w:rPr/>
        <w:t>1. Mienie urzędu obsługującego ministra właściwego do spraw kultury i ochrony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dziedzictwa narodowego, służące realizacji zadań z zakresu praw mniejszośc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staje się z dniem ogłoszenia ustawy mieniem urzędu obsługującego ministr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łaściwego do spraw wyznań religijnych oraz mniejszości narodowych i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etnicznych.</w:t>
      </w:r>
    </w:p>
    <w:p>
      <w:pPr>
        <w:pStyle w:val="HTMLwstpniesformatowany"/>
        <w:rPr/>
      </w:pPr>
      <w:r>
        <w:rPr/>
        <w:t>2. Środki finansowe ujęte w części 24 budżetu państwa kultura i ochron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dziedzictwa narodowego, przeznaczone na realizację zadań z zakresu praw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mniejszości oraz na wspieranie wydawania czasopism w języku regionalnym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zostają przesunięte z dniem ogłoszenia ustawy do części 43 budżetu państwa</w:t>
      </w:r>
    </w:p>
    <w:p>
      <w:pPr>
        <w:pStyle w:val="HTMLwstpniesformatowany"/>
        <w:rPr/>
      </w:pPr>
      <w:r>
        <w:rPr>
          <w:rFonts w:eastAsia="Courier New"/>
        </w:rPr>
        <w:t xml:space="preserve">  </w:t>
      </w:r>
      <w:r>
        <w:rPr/>
        <w:t>wyznania religijne oraz mniejszości narodowe i etniczne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</w:t>
      </w:r>
      <w:r>
        <w:rPr/>
        <w:t>Art. 43.</w:t>
      </w:r>
    </w:p>
    <w:p>
      <w:pPr>
        <w:pStyle w:val="HTMLwstpniesformatowany"/>
        <w:rPr/>
      </w:pPr>
      <w:r>
        <w:rPr/>
        <w:t>Ustawa wchodzi w życie po upływie 3 miesięcy od dnia ogłoszenia z wyjątkiem art.</w:t>
      </w:r>
    </w:p>
    <w:p>
      <w:pPr>
        <w:pStyle w:val="HTMLwstpniesformatowany"/>
        <w:rPr/>
      </w:pPr>
      <w:r>
        <w:rPr/>
        <w:t>36, art. 39, art. 41 i art. 42, które wchodzą w życie z dniem ogłoszenia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_______________________________</w:t>
      </w:r>
    </w:p>
    <w:p>
      <w:pPr>
        <w:pStyle w:val="HTMLwstpniesformatowany"/>
        <w:rPr/>
      </w:pPr>
      <w:r>
        <w:rPr/>
        <w:t>[1] Zmiany tekstu jednolitego wymienionej ustawy zostały ogłoszone w Dz.U. z 2002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r.  Nr 23, poz. 220, Nr 62, poz. 558, Nr 113, poz. 984, Nr 153, poz. 1271 i  Nr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214,  poz. 1806, z 2003 r. Nr 80, poz. 717 i Nr 162, poz. 1568 oraz z  2004  r.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Nr 102, poz. 1055, Nr 116, poz. 1203 i Nr 167, poz. 1759.</w:t>
      </w:r>
    </w:p>
    <w:p>
      <w:pPr>
        <w:pStyle w:val="HTMLwstpniesformatowany"/>
        <w:rPr/>
      </w:pPr>
      <w:r>
        <w:rPr/>
        <w:t>[2] Zmiany tekstu jednolitego wymienionej ustawy zostały ogłoszone w Dz.U. z 2003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r.  Nr 45, poz. 391, Nr 65, poz. 594, Nr 96, poz. 874. Nr 166, poz. 1611  i  Nr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89,  poz.  1851 oraz z 2004 r. Nr 19, poz. 177, Nr 93, poz. 890, Nr 121,  poz.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264, Nr 123, poz. 1291 i Nr 210, poz. 2135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[3] Zmiany tekstu jednolitego wymienionej ustawy zostały ogłoszone w Dz.U. z 2001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r.  Nr 128, poz. 1407, z 2002 r. Nr 37, poz. 329, Nr 41, poz. 365, Nr 62,  poz.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558,  Nr  89, poz. 804 i Nr 200, poz. 1688, z 2003 r. Nr 52, poz. 450, Nr  137,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poz. 1302 i Nr 149, poz. 1452 oraz z 2004 r. Nr 33, poz. 287.</w:t>
      </w:r>
    </w:p>
    <w:p>
      <w:pPr>
        <w:pStyle w:val="HTMLwstpniesformatowany"/>
        <w:rPr/>
      </w:pPr>
      <w:r>
        <w:rPr/>
        <w:t>[4] Zmiany tekstu jednolitego wymienionej ustawy zostały ogłoszone w Dz.U. z 1963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r.  Nr 59, poz. 328, z 1990 r. Nr 34, poz. 198, z 1998 r. Nr 106, poz. 668 i Nr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17, poz. 757 oraz z 2001 r. Nr 43, poz. 476.</w:t>
      </w:r>
    </w:p>
    <w:p>
      <w:pPr>
        <w:pStyle w:val="HTMLwstpniesformatowany"/>
        <w:rPr/>
      </w:pPr>
      <w:r>
        <w:rPr/>
        <w:t>[5] Zmiany tekstu jednolitego wymienionej ustawy zostały ogłoszone w Dz.U. z 2003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r.  Nr  162, poz. 1568 i Nr 190, poz. 1864 oraz z 2004 r. Nr 19, poz.  177,  Nr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69,  poz.  624,  Nr 91, poz. 873, Nr 96, poz. 959, Nr 116, poz. 1206,  Nr  238,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poz. 2390 i Nr 240, poz. 2408.</w:t>
      </w:r>
    </w:p>
    <w:p>
      <w:pPr>
        <w:pStyle w:val="HTMLwstpniesformatowany"/>
        <w:rPr/>
      </w:pPr>
      <w:r>
        <w:rPr/>
        <w:t>[6]  Zmiany  wymienionej ustawy zostały ogłoszone w Dz.U. z 2000 r. Nr  29,  poz.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358,  z 2002 r. Nr 144, poz. 1204, z 2003 r. Nr 73, poz. 661 oraz z 2004 r.  Nr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92, poz. 87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15:00Z</dcterms:created>
  <dc:creator>Tadek</dc:creator>
  <dc:description/>
  <cp:keywords/>
  <dc:language>en-US</dc:language>
  <cp:lastModifiedBy>Tadek</cp:lastModifiedBy>
  <dcterms:modified xsi:type="dcterms:W3CDTF">2008-02-18T11:16:00Z</dcterms:modified>
  <cp:revision>1</cp:revision>
  <dc:subject/>
  <dc:title>Dz</dc:title>
</cp:coreProperties>
</file>